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</w:rPr>
        <w:t>Table of Specification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010</wp:posOffset>
                </wp:positionV>
                <wp:extent cx="4864100" cy="304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Objectives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vel of Assessment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Item Placement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No of Item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ver All Total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39.95pt;mso-wrap-distance-left:0pt;mso-wrap-distance-right:9pt;mso-wrap-distance-top:0pt;mso-wrap-distance-bottom:0pt;margin-top:2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  <w:gridCol w:w="1915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Objectives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evel of Assessment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Item Placement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No of Item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b tot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b tot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b tot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ver All Total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09:00Z</dcterms:created>
  <dc:creator>Eric</dc:creator>
  <dc:description/>
  <dc:language>en-US</dc:language>
  <cp:lastModifiedBy>LEI</cp:lastModifiedBy>
  <dcterms:modified xsi:type="dcterms:W3CDTF">2014-08-23T06:09:00Z</dcterms:modified>
  <cp:revision>2</cp:revision>
  <dc:subject/>
  <dc:title/>
</cp:coreProperties>
</file>